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Book Antiqua" w:hAnsi="Californian FB;Book Antiqua" w:cs="Californian FB;Book Antiqua"/>
          <w:sz w:val="96"/>
        </w:rPr>
      </w:pPr>
      <w:r>
        <w:rPr>
          <w:rFonts w:cs="Californian FB;Book Antiqua" w:ascii="Californian FB;Book Antiqua" w:hAnsi="Californian FB;Book Antiqua"/>
          <w:sz w:val="96"/>
        </w:rPr>
        <w:t>USA</w:t>
      </w:r>
    </w:p>
    <w:p>
      <w:pPr>
        <w:pStyle w:val="Heading"/>
        <w:rPr>
          <w:rFonts w:ascii="Californian FB;Book Antiqua" w:hAnsi="Californian FB;Book Antiqua" w:cs="Californian FB;Book Antiqua"/>
          <w:sz w:val="96"/>
        </w:rPr>
      </w:pPr>
      <w:r>
        <w:rPr>
          <w:rFonts w:cs="Californian FB;Book Antiqua" w:ascii="Californian FB;Book Antiqua" w:hAnsi="Californian FB;Book Antiqua"/>
          <w:sz w:val="96"/>
        </w:rPr>
      </w:r>
    </w:p>
    <w:p>
      <w:pPr>
        <w:pStyle w:val="Heading"/>
        <w:rPr>
          <w:sz w:val="96"/>
        </w:rPr>
      </w:pPr>
      <w:r>
        <w:rPr>
          <w:sz w:val="96"/>
        </w:rPr>
        <w:drawing>
          <wp:inline distT="0" distB="0" distL="0" distR="0">
            <wp:extent cx="576072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24985"/>
                    </a:xfrm>
                    <a:prstGeom prst="rect">
                      <a:avLst/>
                    </a:prstGeom>
                  </pic:spPr>
                </pic:pic>
              </a:graphicData>
            </a:graphic>
          </wp:inline>
        </w:drawing>
      </w:r>
    </w:p>
    <w:p>
      <w:pPr>
        <w:pStyle w:val="Heading"/>
        <w:jc w:val="right"/>
        <w:rPr>
          <w:sz w:val="96"/>
        </w:rPr>
      </w:pPr>
      <w:r>
        <w:rPr>
          <w:sz w:val="96"/>
        </w:rPr>
      </w:r>
    </w:p>
    <w:p>
      <w:pPr>
        <w:pStyle w:val="Heading"/>
        <w:rPr/>
      </w:pPr>
      <w:r>
        <w:rPr/>
      </w:r>
    </w:p>
    <w:p>
      <w:pPr>
        <w:pStyle w:val="Heading"/>
        <w:rPr/>
      </w:pPr>
      <w:r>
        <w:rPr/>
      </w:r>
    </w:p>
    <w:p>
      <w:pPr>
        <w:pStyle w:val="Heading"/>
        <w:rPr/>
      </w:pPr>
      <w:r>
        <w:rPr/>
      </w:r>
    </w:p>
    <w:p>
      <w:pPr>
        <w:pStyle w:val="Heading"/>
        <w:jc w:val="left"/>
        <w:rPr/>
      </w:pPr>
      <w:r>
        <w:rPr/>
        <w:drawing>
          <wp:inline distT="0" distB="0" distL="0" distR="0">
            <wp:extent cx="1014730" cy="972820"/>
            <wp:effectExtent l="0" t="0" r="0" b="0"/>
            <wp:docPr id="2" name="BD063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341_" descr=""/>
                    <pic:cNvPicPr>
                      <a:picLocks noChangeAspect="1" noChangeArrowheads="1"/>
                    </pic:cNvPicPr>
                  </pic:nvPicPr>
                  <pic:blipFill>
                    <a:blip r:embed="rId3"/>
                    <a:srcRect l="-20" t="-20" r="-20" b="-20"/>
                    <a:stretch>
                      <a:fillRect/>
                    </a:stretch>
                  </pic:blipFill>
                  <pic:spPr bwMode="auto">
                    <a:xfrm>
                      <a:off x="0" y="0"/>
                      <a:ext cx="1014730" cy="972820"/>
                    </a:xfrm>
                    <a:prstGeom prst="rect">
                      <a:avLst/>
                    </a:prstGeom>
                  </pic:spPr>
                </pic:pic>
              </a:graphicData>
            </a:graphic>
          </wp:inline>
        </w:drawing>
      </w:r>
      <w:r>
        <w:rPr>
          <w:rFonts w:eastAsia="Arial Black"/>
        </w:rPr>
        <w:t xml:space="preserve">                                </w:t>
      </w:r>
      <w:r>
        <w:rPr>
          <w:rFonts w:cs="Californian FB;Book Antiqua" w:ascii="Californian FB;Book Antiqua" w:hAnsi="Californian FB;Book Antiqua"/>
          <w:sz w:val="24"/>
        </w:rPr>
        <w:t>Av: Tomas 8b (01/02)</w:t>
      </w:r>
    </w:p>
    <w:p>
      <w:pPr>
        <w:pStyle w:val="Heading"/>
        <w:jc w:val="left"/>
        <w:rPr>
          <w:rFonts w:ascii="Californian FB;Book Antiqua" w:hAnsi="Californian FB;Book Antiqua" w:cs="Californian FB;Book Antiqua"/>
          <w:sz w:val="24"/>
        </w:rPr>
      </w:pPr>
      <w:r>
        <w:rPr>
          <w:rFonts w:cs="Californian FB;Book Antiqua" w:ascii="Californian FB;Book Antiqua" w:hAnsi="Californian FB;Book Antiqua"/>
          <w:sz w:val="24"/>
        </w:rPr>
      </w:r>
    </w:p>
    <w:p>
      <w:pPr>
        <w:pStyle w:val="Subtitle"/>
        <w:rPr>
          <w:sz w:val="32"/>
        </w:rPr>
      </w:pPr>
      <w:r>
        <w:rPr>
          <w:sz w:val="32"/>
        </w:rPr>
        <w:t>Innehållsförtäckning</w:t>
      </w:r>
    </w:p>
    <w:p>
      <w:pPr>
        <w:pStyle w:val="Subtitle"/>
        <w:jc w:val="left"/>
        <w:rPr>
          <w:sz w:val="24"/>
        </w:rPr>
      </w:pPr>
      <w:r>
        <w:rPr>
          <w:sz w:val="24"/>
        </w:rPr>
        <w:t>Rubrik………………………………………………………………………………....sid. 1</w:t>
      </w:r>
    </w:p>
    <w:p>
      <w:pPr>
        <w:pStyle w:val="Normal"/>
        <w:rPr/>
      </w:pPr>
      <w:r>
        <w:rPr/>
        <w:t>Inledning……………………………………………………………………………....sid. 2</w:t>
      </w:r>
    </w:p>
    <w:p>
      <w:pPr>
        <w:pStyle w:val="Normal"/>
        <w:rPr/>
      </w:pPr>
      <w:r>
        <w:rPr/>
        <w:t>Kartor………………………………………………………………………………….sid. 3-6</w:t>
      </w:r>
    </w:p>
    <w:p>
      <w:pPr>
        <w:pStyle w:val="Normal"/>
        <w:rPr/>
      </w:pPr>
      <w:r>
        <w:rPr/>
        <w:t>Historia…………………………………………………………………….……….....sid. 7-9</w:t>
      </w:r>
    </w:p>
    <w:p>
      <w:pPr>
        <w:pStyle w:val="Normal"/>
        <w:rPr/>
      </w:pPr>
      <w:r>
        <w:rPr/>
        <w:t>Natur……………………………………………………………….………...………..sid. 10-11</w:t>
      </w:r>
    </w:p>
    <w:p>
      <w:pPr>
        <w:pStyle w:val="Normal"/>
        <w:rPr/>
      </w:pPr>
      <w:r>
        <w:rPr/>
        <w:t>Hur styrs USA?……………………………………………………………………….sid. 12</w:t>
      </w:r>
    </w:p>
    <w:p>
      <w:pPr>
        <w:pStyle w:val="Normal"/>
        <w:rPr/>
      </w:pPr>
      <w:r>
        <w:rPr/>
        <w:t>Befolkning, språk och religion………………………………………………………..sid. 13</w:t>
      </w:r>
    </w:p>
    <w:p>
      <w:pPr>
        <w:pStyle w:val="Normal"/>
        <w:rPr/>
      </w:pPr>
      <w:r>
        <w:rPr/>
        <w:t>Frihetsgudinnan…………………………………………………………………….…sid. 14</w:t>
      </w:r>
    </w:p>
    <w:p>
      <w:pPr>
        <w:pStyle w:val="Normal"/>
        <w:rPr/>
      </w:pPr>
      <w:r>
        <w:rPr/>
        <w:t>Avslutning…………………………………………………………………………….sid. 15</w:t>
      </w:r>
    </w:p>
    <w:p>
      <w:pPr>
        <w:pStyle w:val="Normal"/>
        <w:rPr/>
      </w:pPr>
      <w:r>
        <w:rPr/>
        <w:t>Litteraturförteckning………………………………………………………………….sid.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bCs w:val="false"/>
          <w:sz w:val="32"/>
        </w:rPr>
      </w:pPr>
      <w:r>
        <w:rPr>
          <w:rFonts w:cs="Times New Roman" w:ascii="Times New Roman" w:hAnsi="Times New Roman"/>
          <w:b w:val="false"/>
          <w:bCs w:val="false"/>
          <w:sz w:val="32"/>
        </w:rPr>
        <w:t>Inledning</w:t>
      </w:r>
    </w:p>
    <w:p>
      <w:pPr>
        <w:pStyle w:val="Normal"/>
        <w:rPr/>
      </w:pPr>
      <w:r>
        <w:rPr/>
        <w:t xml:space="preserve">Detta häfte handlar om den enorma nationen USA. Eftersom USA är så stort ska jag sortera ut de saker som jag tycker är viktigast. Jag ska skriva om Historia, Natur, Statsskick, Befolkning, Språk, Religion och Frihetsgudinnan. Frihetsgudinnan är inte viktigast men vi skulle ha med en egen sak också. Även om jag ska dela upp arbetet i dessa delar så får man även välja ut vilket som man tror är viktigast i just de delarna. Förutom dessa delarna har jag två kartor på USA, en med delstaterna och en annan med lite berg, floder och sånt. </w:t>
      </w:r>
    </w:p>
    <w:p>
      <w:pPr>
        <w:pStyle w:val="Normal"/>
        <w:rPr/>
      </w:pPr>
      <w:r>
        <w:rPr/>
      </w:r>
    </w:p>
    <w:p>
      <w:pPr>
        <w:pStyle w:val="Normal"/>
        <w:rPr/>
      </w:pPr>
      <w:r>
        <w:rPr/>
        <w:t>Jag tror att det kommer bli roligt att jobba om USA. Speciellt eftersom jag gillar att göra sådana här sorts av arbete i häfte. Jag tänker jobba på ett sätt genom att t.ex. först skriva om USA: s historia och först då söka upp information om just deras historia. Sedan kanske natur och just då söka upp den informationen. På detta sätt tror jag att man jobbar bättre och kanske inte tröttnar på att bara söka efter information eller bara skriva.</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29000" cy="2200275"/>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
                    <a:srcRect l="-10" t="-16" r="-10" b="-16"/>
                    <a:stretch>
                      <a:fillRect/>
                    </a:stretch>
                  </pic:blipFill>
                  <pic:spPr bwMode="auto">
                    <a:xfrm>
                      <a:off x="0" y="0"/>
                      <a:ext cx="3429000" cy="2200275"/>
                    </a:xfrm>
                    <a:prstGeom prst="rect">
                      <a:avLst/>
                    </a:prstGeom>
                  </pic:spPr>
                </pic:pic>
              </a:graphicData>
            </a:graphic>
          </wp:inline>
        </w:drawing>
      </w:r>
    </w:p>
    <w:p>
      <w:pPr>
        <w:pStyle w:val="Normal"/>
        <w:jc w:val="center"/>
        <w:rPr>
          <w:lang w:val="en-GB"/>
        </w:rPr>
      </w:pPr>
      <w:r>
        <w:rPr>
          <w:lang w:val="en-GB"/>
        </w:rPr>
        <w:t>Golden Gate, i San Fransisc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
        <w:rPr>
          <w:rFonts w:ascii="Times New Roman" w:hAnsi="Times New Roman" w:cs="Times New Roman"/>
          <w:b w:val="false"/>
          <w:b w:val="false"/>
          <w:bCs w:val="false"/>
          <w:sz w:val="32"/>
        </w:rPr>
      </w:pPr>
      <w:r>
        <w:rPr>
          <w:rFonts w:cs="Times New Roman" w:ascii="Times New Roman" w:hAnsi="Times New Roman"/>
          <w:b w:val="false"/>
          <w:bCs w:val="false"/>
          <w:sz w:val="32"/>
        </w:rPr>
        <w:t>Historia</w:t>
      </w:r>
    </w:p>
    <w:p>
      <w:pPr>
        <w:pStyle w:val="Normal"/>
        <w:rPr/>
      </w:pPr>
      <w:r>
        <w:rPr/>
        <w:t>Innan den europeiska invandringen började, efter Columbus upptäckt 1492 hade det troligtvis bott folk på den amerikanska kontinenten i ca: 20,000-30,000 år. Spanien var ett av det första landet som koloniserade Amerika. Under 1500-talet levde det också flera miljoner indianer utspridda över hela Amerika. Och redan de första kontakterna med vita var förödande för indianerna som sen tidigare hade bott på den amerikanska kontinenten. De hade inte immunitet mot alla av våra sjukdomar så många smittades av smittkoppor och mässlingen.</w:t>
        <w:br/>
        <w:t>Spanjorer och fransmän sökte sig till de södra delarna av kontinenten medan engelsmän och holländare snarare bosatte sig på östkusten. Den första riktigt varaktiga brittiska kolonin grundades i Jamestown, Virginia, år 1607. En annan brittisk bosättning bildades i Plymouth år 1620, av de religiösa puritanerna. Holländarna grundade också en koloni på Manhattan i Hudsonfloden år 1624.</w:t>
        <w:br/>
      </w:r>
    </w:p>
    <w:p>
      <w:pPr>
        <w:pStyle w:val="Normal"/>
        <w:rPr/>
      </w:pPr>
      <w:r>
        <w:rPr/>
        <w:t>Under senare delen av 1600-talet började människor från Europa i större utsträckning flytta till Amerika. Man sökte sig dit för att få ett bättre liv, mera mat och billigare mark för att sedan också kunna odla. Men det var även för att komma undan religiös eller politisk förföljelse de flyttade till Amerika. En ny nation var född.</w:t>
        <w:br/>
        <w:t xml:space="preserve"> </w:t>
        <w:br/>
      </w:r>
      <w:r>
        <w:rPr>
          <w:b/>
          <w:bCs/>
        </w:rPr>
        <w:t>USA växer</w:t>
      </w:r>
      <w:r>
        <w:rPr/>
        <w:br/>
        <w:t>På 1700-talet blev det ont om jord på östkusten och marken blev allt dyrare att köpa. Gränsen mot väster och indianerna tvingades hela tiden till att flyttas fram, i jakten på billig eller till och med gratis mark. I mitten av 1700- talet tvingades nykomna skottar, tyskar och irländare till att åka allt längre västerut, i jakt efter mark. Kolonisatörerna bredde ut sig över indianernas mark och byggde nya hem. De röjde dessutom bara undan all skog som indianerna levt av i flera århundraden tillbaka. På grund av det försämrades indianernas möjlighet att jaga. Deras ända försvar var att anfalla och försöka driva ut nybyggarna. Efterhand fick dock indianerna ge sig och tvingades dra sig allt längre västerut då nybyggarna också fick hjälp av militär. Appalacherna hade varit en naturlig gräns för koloniseringen västerut. Men till slut sökte sig även nybyggare över denna bergskedja och bosatte sig i dalgången på andra sidan av berget.</w:t>
      </w:r>
    </w:p>
    <w:p>
      <w:pPr>
        <w:pStyle w:val="Normal"/>
        <w:rPr/>
      </w:pPr>
      <w:r>
        <w:rPr/>
        <w:br/>
      </w:r>
      <w:r>
        <w:rPr>
          <w:b/>
          <w:bCs/>
        </w:rPr>
        <w:t>Inbördeskriget</w:t>
      </w:r>
      <w:r>
        <w:rPr/>
        <w:br/>
        <w:t>År 1808 beslöt kongressen att förbjuda import av slavar. Slavar som tidigare varit en väldigt stor import till Amerika. Beslutet ogillades minst sagt av sydstaterna. För plantageägarna betydde de svarta slavarna allt eftersom de var den billigaste arbetskraft de kunde få tag på till de stora bomullsodlingarna. Utvecklingen hade gått mot en delning mellan de södra och norra staterna. De södra, som bara var beroende av en enda vara, bomullen. Och de norra (Unionen), som under 1800-talet på riktigt allvar tog steget in i industrialismen.</w:t>
      </w:r>
    </w:p>
    <w:p>
      <w:pPr>
        <w:pStyle w:val="Normal"/>
        <w:rPr/>
      </w:pPr>
      <w:r>
        <w:rPr/>
      </w:r>
    </w:p>
    <w:p>
      <w:pPr>
        <w:pStyle w:val="Normal"/>
        <w:rPr/>
      </w:pPr>
      <w:r>
        <w:rPr/>
        <w:t xml:space="preserve">Godsägarklassens intressen i södern berodde på vad köpmännen och fabriksägarna i norr ville. Det gällde nämligen inte bara slavarbetet på plantagerna utan minst lika mycket om skyddstullarna på varor som importerades. Fabriksägarna ville ha höga tullar för att förhindra konkurrens från som framförallt England medan plantageägarna absolut inte ville ha skyddstullar eftersom de var just de som köpte billiga varor från England. </w:t>
      </w:r>
    </w:p>
    <w:p>
      <w:pPr>
        <w:pStyle w:val="Normal"/>
        <w:rPr/>
      </w:pPr>
      <w:r>
        <w:rPr/>
      </w:r>
    </w:p>
    <w:p>
      <w:pPr>
        <w:pStyle w:val="Normal"/>
        <w:rPr/>
      </w:pPr>
      <w:r>
        <w:rPr/>
        <w:t xml:space="preserve">Motståndet mot slaveriet började i norr av en grupp som sedan fick namnet abolitionisterna (abolish betyder avskaffa). De tyckte att slaveriet borde förbjudas en gång för alla och var mycket aktiva för att få sin vilja igenom. Motsättningarna mellan syd och nordstaterna blev som störst år 1860, samma år som Abraham Lincoln blev president. Då trädde South Carolina ur Förenta staterna som första sydstat. Tio andra sydstater följde snart efter och de bildade sedan Amerikas konfedererade stater. Efter ett par månader, den 12 april 1861, utbröt inbördeskriget eftersom nordstaterna inte accepterade en splittring, utan istället var beredda att starta ett krig för att bevara enigheten. Kriget blev ett av det grymmaste och blodigaste krigen under 1800-talet. Striderna varade i fyra år och totalt stupade det totalt 600,000 människor. Under kriget utfärdade president Lincoln emancipationsförklaringen som gav slavarna frihet i de stater som brutit med Förenta staterna och istället gått med i Amerikas konfedererade stater. Fyra miljoner svarta blev då fria på en enda gång. I april 1865 slutade inbördeskriget när syds general Robert 1 Lee kapitulerade för unionens general Julisses S Grant. Grant som senare också blev president. För plantageägarna blev kriget förödande, på grund av all den egendom som förstördes i striderna men även för att man inte längre kunde ha kvar slavar som den billiga arbetskraft de haft förut. Segrare i inbördeskriget blev industri ägarna i norr som genom det stärkte sitt ekonomiska och politiska inflytande i landet. Nu kunde de fritt fram att stifta lagar som gynnade deras intressen, däribland höga importtullar. </w:t>
        <w:br/>
        <w:br/>
      </w:r>
      <w:r>
        <w:rPr>
          <w:b/>
          <w:bCs/>
        </w:rPr>
        <w:t>Guldruschen</w:t>
      </w:r>
      <w:r>
        <w:rPr/>
        <w:br/>
        <w:t>När ryktet om att man hittat guld i Kalifornien spred sig år 1848 strömmade det folk från alla håll. Den lilla kuststaden Yerba Buena som senare skulle bli San Francisco tömdes nästan helt på sina 450 invånare, eftersom alla gav sig i jakten på guld. Det gjorde också bönderna i småbyarna och till och med de amerikanska soldaterna lämnade förläggningarna för att i stället ge sig iväg för att försöka hitta guld. Ryktet talade faktiskt sanning, det fanns guld både i marken och i floderna. Detta rykte spred sig även österut och den första riktigt stora folkvandringen till Kalifornien började. Mer än 20.000 människor åkte år 1849 från staten Missouri till Sacramento i Kalifornien i hopp om guld. För de allra flesta var målet att göra så snabba pengar som möjligt och sedan komma tillbaka hem igen och fortsätta med sina vardagliga liv. Det var inte för att finna ett nytt hem som man nu begav sig västerut, och därför var de flesta av de resande män.</w:t>
        <w:br/>
        <w:br/>
      </w:r>
      <w:r>
        <w:rPr>
          <w:b/>
          <w:bCs/>
        </w:rPr>
        <w:t>Svensk utvandring</w:t>
      </w:r>
      <w:r>
        <w:rPr/>
        <w:br/>
        <w:t>Den svenska utvandringen började på allvar under 1840-talet. Under 1850-talet utvandrade ca: 15 000 svenskar, och antalet som lämnade Sverige ökade för varje år för att bli som störst under missväxtåren i slutet av 1860-talet. Åren 1868-70 emigrerade hela 80 000 svenskar. På 1870-talet var konjunkturerna något bättre i Sverige och genast minskade antalet människor som lämnade landet. Men på 1880-talet var det dags igen för nästa stora omgång av utvandrare, och under de 10 nästa åren reste mer än 325 000 svenskar västerut. Sammanlagt var det under åren 1840-1930 som 1,2 miljoner emigrerade till Amerika. I amerikabreven hem beskrev de utflyttade ofta USA som landet där det fanns arbete åt alla och frihet för politiskt och religiösa som inte tyckte likadant som alla andra. Jorden var billig och kanske t.o.m. gratis och marken bördig. USA framstod helt enkelt som något av paradiset på jorden som bara väntade på en. Det gällde bara att våga ta steget och lämna småbrukar eller torpartillvaron. Många ville vara med och tjäna pengar på utvandringen. Utländska rederier och deras agenter i Sverige fungerade som resebyråer och värvade folk som var villiga att skriva på kontrakt om en resa över till Amerika. För varje sådant kontrakt fick agenten ett antal daler direkt i egen fickan. Det vanligaste sättet att ta sig till Amerika var att segla med Wilsonlinjens postångare från Göteborg till Hull i England och sedan fortsätta med tåg till Liverpool. Där fick man sedan vänta på en atlantångare för vidare färd till New York. En resa med ångfartyg i mitten av 1860 talet tog ca två veckor, vilket var en avsevärd förbättring då segelfartygen tidigare tagit månader. Överfarten till Amerika kunde vara mycket hård och väldigt många drabbades av sjösjuka. Hygienen var också mycket dålig och epidemier bröt lätt ut. Det var brist både färskvatten och mat. På grund av allt detta under dog många under överfarten och ibland gick t.o.m. hela fartyg under. När de till slut kom i land i New York fortsatte man in i landet mot Chicago med tåg eller båt. Sedan fortsatte man med järnväg från New York till Chicago. Invandrare från Norden slog sig gärna ned i delstaterna Illinois, Minnesota, Wisconsin och Michigan. Det var i närheten av de Stora sjöarna som påminde såväl naturen som klimatet om hemlandet. Men det viktigaste skälet var president Lincolns lag om jordtilldelning från 1862. Den gällde huvudsakligast områden mellan de två floderna Missouri och Mississippi. Blev man amerikansk medborgare, byggde hus på platsen och bodde där i fem år fick man sedan 65 hektar mark. Men även om en del lyckades med drömmen att starta från ingenting och bli miljonär så fick de flesta kämpa väldigt hårt för att överleva och bygga upp en ny tillvaro. För många blev hemlängtan så stark att de reste tillbaka till Sverige. Man tror att över 200 000 svenskar återvände hem. Idag räknar man med att över fem miljoner amerikaner har svenska förfäder. De flesta bor i Kalifornien, det vill säga ca 600.000.</w:t>
      </w:r>
    </w:p>
    <w:p>
      <w:pPr>
        <w:pStyle w:val="Normal"/>
        <w:rPr/>
      </w:pPr>
      <w:r>
        <w:rPr/>
      </w:r>
    </w:p>
    <w:p>
      <w:pPr>
        <w:pStyle w:val="TextBody"/>
        <w:rPr/>
      </w:pPr>
      <w:r>
        <w:rPr/>
        <w:t>Krig och ekonomiska problem</w:t>
      </w:r>
    </w:p>
    <w:p>
      <w:pPr>
        <w:pStyle w:val="TextBody"/>
        <w:rPr/>
      </w:pPr>
      <w:r>
        <w:rPr>
          <w:b w:val="false"/>
          <w:bCs w:val="false"/>
        </w:rPr>
        <w:t>När det första världskriget bröt ut var USA först neutralt men när tyskland hotade USA:s handel genom ubåtskrig gick USA med de allierade. När sedan USA var med slutade det ganska fort med segern till de allierade. Men det var inte bara i utlandet de hade problem. Ekonomin hade gått bra en lång tid men började nu gå lite för fort. Presidenten genomförde åtstramningar som skulle rädda den amerikanska ekonomin från överhettning. Men det hjälpte inte så 1929 kom den största ekonomiska krisen i landets historia. Detta ekonomiska ras medförde massarbetslöshet i USA. Och då var det också tid för ett andra</w:t>
      </w:r>
      <w:r>
        <w:rPr/>
        <w:t xml:space="preserve"> </w:t>
      </w:r>
      <w:r>
        <w:rPr>
          <w:b w:val="false"/>
          <w:bCs w:val="false"/>
        </w:rPr>
        <w:t xml:space="preserve">världskrig. Denna gången var inte USA neutrala utan var från början med de allierade. Det var först 1941 när japanerna angrep USA: s flottbas i Pearl Harbor som USA gick med riktigt aktivt. Också denna gång vann de allierade tillslut. Efter stora framgångar i kriget gick de ut ur det som en välmående nation. Nu hade industrin fått en rejäl uppsving och blomstrade som aldrig för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t dröjde inte allt för länge innan USA var i krig igen. USA gick in i Vietnam för att hjälpa Sydvietnam mot Nordvietnam men det kom sen att bli ett krig mellan Nordvietnam och USA. Även om USA var starkare klarade de inte av det ”djungel kriget” som det blev. </w:t>
      </w:r>
    </w:p>
    <w:p>
      <w:pPr>
        <w:pStyle w:val="TextBody"/>
        <w:rPr>
          <w:b w:val="false"/>
          <w:b w:val="false"/>
          <w:bCs w:val="false"/>
        </w:rPr>
      </w:pPr>
      <w:r>
        <w:rPr>
          <w:b w:val="false"/>
          <w:bCs w:val="false"/>
        </w:rPr>
        <w:t>Det var vid freden i Paris 1973 som amerikanarna helt drog sig ifrån Vietnam. Senare på 80- talet fortsatte kapprustningen men det skrevs även avtal där det stod att vissa saker skulle avvecklas t.ex. 1987 skrev de på ett avtal med båda parter att de skulle avveckla medeldistans-kärnvapenrobotar.</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Natur</w:t>
      </w:r>
    </w:p>
    <w:p>
      <w:pPr>
        <w:pStyle w:val="Normal"/>
        <w:rPr/>
      </w:pPr>
      <w:r>
        <w:rPr/>
        <w:t>Den amerikanska naturen har stora variationer i landskapet, men det är heller inte så konstigt eftersom landet har en landyta hela 9300 000 km2. Det är nästan lika stort som hela Europa. Naturen består av höga bergstoppar i väster som plötsligt övergår till låglänta prärier i inlandet och som sedan också övergår till ett mera variationsrikt landskap i på den östra sidan. Dessutom även Alaska i USA med sitt polarklimat.</w:t>
      </w:r>
    </w:p>
    <w:p>
      <w:pPr>
        <w:pStyle w:val="Normal"/>
        <w:rPr>
          <w:b/>
          <w:b/>
          <w:bCs/>
        </w:rPr>
      </w:pPr>
      <w:r>
        <w:rPr>
          <w:b/>
          <w:bCs/>
        </w:rPr>
      </w:r>
    </w:p>
    <w:p>
      <w:pPr>
        <w:pStyle w:val="Heading1"/>
        <w:rPr/>
      </w:pPr>
      <w:r>
        <w:rPr/>
        <w:t>Några områden</w:t>
      </w:r>
    </w:p>
    <w:p>
      <w:pPr>
        <w:pStyle w:val="Normal"/>
        <w:rPr/>
      </w:pPr>
      <w:r>
        <w:rPr/>
        <w:t>Östkusten</w:t>
      </w:r>
    </w:p>
    <w:p>
      <w:pPr>
        <w:pStyle w:val="Normal"/>
        <w:rPr/>
      </w:pPr>
      <w:r>
        <w:rPr/>
        <w:t>USA: s huvudstad Washington ligger vid floden Potomac. Varför staden heter Washington beror på USA: s första president hette Washington, George Washington. Staden är med i en stor stadsregion som bland annat omfattar New York, Philadelfia och Boston.</w:t>
      </w:r>
    </w:p>
    <w:p>
      <w:pPr>
        <w:pStyle w:val="Normal"/>
        <w:rPr/>
      </w:pPr>
      <w:r>
        <w:rPr/>
      </w:r>
    </w:p>
    <w:p>
      <w:pPr>
        <w:pStyle w:val="Normal"/>
        <w:rPr/>
      </w:pPr>
      <w:r>
        <w:rPr/>
        <w:t>De inre slätterna</w:t>
      </w:r>
    </w:p>
    <w:p>
      <w:pPr>
        <w:pStyle w:val="Normal"/>
        <w:rPr/>
      </w:pPr>
      <w:r>
        <w:rPr/>
        <w:t>På den västra sidan av bergkedjan Appalacherna ligger det som kallas ”the great plains”. Det är ett mycket stort prärie område och är USA: s största jordbruksområde där det t.ex. odlas majs, socker och vete.</w:t>
      </w:r>
    </w:p>
    <w:p>
      <w:pPr>
        <w:pStyle w:val="Normal"/>
        <w:rPr/>
      </w:pPr>
      <w:r>
        <w:rPr/>
      </w:r>
    </w:p>
    <w:p>
      <w:pPr>
        <w:pStyle w:val="Normal"/>
        <w:rPr/>
      </w:pPr>
      <w:r>
        <w:rPr/>
        <w:t>Cordillerna</w:t>
      </w:r>
    </w:p>
    <w:p>
      <w:pPr>
        <w:pStyle w:val="Normal"/>
        <w:rPr/>
      </w:pPr>
      <w:r>
        <w:rPr/>
        <w:t>Så långt väster ut man kan komma ligger Klippiga bergen. Klippiga bergen är en del av ett enormt system av bergskedjor som kallas Cordillerna. I dalarna nedanför bergen ligger många dammar som band annat dämmer upp Coloradofloden. Från fördämningarna leds sedan vatten ut till plantagernas bevattnings system. Där man odlar apelsiner och grönsaker m.m. Längre åt kusten ligger också Sierra Nevada som också är en del av Cordillerna.</w:t>
      </w:r>
    </w:p>
    <w:p>
      <w:pPr>
        <w:pStyle w:val="Normal"/>
        <w:rPr/>
      </w:pPr>
      <w:r>
        <w:rPr/>
      </w:r>
    </w:p>
    <w:p>
      <w:pPr>
        <w:pStyle w:val="Normal"/>
        <w:rPr/>
      </w:pPr>
      <w:r>
        <w:rPr/>
        <w:t>Västkusten</w:t>
      </w:r>
    </w:p>
    <w:p>
      <w:pPr>
        <w:pStyle w:val="Normal"/>
        <w:rPr/>
      </w:pPr>
      <w:r>
        <w:rPr/>
        <w:t>På västkusten ligger den mycket branta bergskedjan Kustbergen. Fuktiga stillahavs vindar hindras där från att komma in i dalen ”the great valley”. Om man inte hade haft konstbevattning där skulle man inte ha kunnat förvandla dalen från att nästan varit öken till att bli ett mycket bördigt landskap. En av USA:s största stad Los Angeles ligger även på västkusten.</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662680" cy="268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2" r="-10" b="-12"/>
                    <a:stretch>
                      <a:fillRect/>
                    </a:stretch>
                  </pic:blipFill>
                  <pic:spPr bwMode="auto">
                    <a:xfrm>
                      <a:off x="0" y="0"/>
                      <a:ext cx="3662680" cy="2684780"/>
                    </a:xfrm>
                    <a:prstGeom prst="rect">
                      <a:avLst/>
                    </a:prstGeom>
                  </pic:spPr>
                </pic:pic>
              </a:graphicData>
            </a:graphic>
          </wp:inline>
        </w:drawing>
      </w:r>
    </w:p>
    <w:p>
      <w:pPr>
        <w:pStyle w:val="Normal"/>
        <w:jc w:val="center"/>
        <w:rPr/>
      </w:pPr>
      <w:r>
        <w:rPr/>
        <w:t>Big Sur på Montereyhalvön, Kalifornien.</w:t>
      </w:r>
    </w:p>
    <w:p>
      <w:pPr>
        <w:pStyle w:val="Heading1"/>
        <w:rPr/>
      </w:pPr>
      <w:r>
        <w:rPr/>
        <w:t>Naturområden</w:t>
      </w:r>
    </w:p>
    <w:p>
      <w:pPr>
        <w:pStyle w:val="Heading1"/>
        <w:rPr>
          <w:b w:val="false"/>
          <w:b w:val="false"/>
          <w:bCs w:val="false"/>
        </w:rPr>
      </w:pPr>
      <w:r>
        <w:rPr>
          <w:b w:val="false"/>
          <w:bCs w:val="false"/>
        </w:rPr>
        <w:t>Mount St. Helen</w:t>
      </w:r>
    </w:p>
    <w:p>
      <w:pPr>
        <w:pStyle w:val="Normal"/>
        <w:rPr/>
      </w:pPr>
      <w:r>
        <w:rPr/>
        <w:t>Vulkanen Mount St. Helens exploderade år 1980 i ett stort utbrott. I explosionen dödades ungefär 50 människor och stora dela av berget sprängdes bort. Naturen har nu börjat återhämta sig efter si sådär 20 år. Berget är nu lite av en turistattraktion.</w:t>
      </w:r>
    </w:p>
    <w:p>
      <w:pPr>
        <w:pStyle w:val="Normal"/>
        <w:rPr/>
      </w:pPr>
      <w:r>
        <w:rPr/>
      </w:r>
    </w:p>
    <w:p>
      <w:pPr>
        <w:pStyle w:val="Heading1"/>
        <w:rPr>
          <w:b w:val="false"/>
          <w:b w:val="false"/>
          <w:bCs w:val="false"/>
          <w:lang w:val="en-GB"/>
        </w:rPr>
      </w:pPr>
      <w:r>
        <w:rPr>
          <w:b w:val="false"/>
          <w:bCs w:val="false"/>
          <w:lang w:val="en-GB"/>
        </w:rPr>
        <w:t>"The big one"</w:t>
      </w:r>
    </w:p>
    <w:p>
      <w:pPr>
        <w:pStyle w:val="Normal"/>
        <w:rPr/>
      </w:pPr>
      <w:r>
        <w:rPr/>
        <w:t>Carlifornien är ett område hårt drabbat av jordbävningar. Det beror på att berggrundsplattorna Stillahavsplattan och Nordamerikanska plattan ligger precis inpå varandra här. Det var två stora skalv under 1900-talet. Det första var år 1906 och drabbade San Fransisco hårt. Efter detta skalv varnade geologerna för ett nytt skalv. De hade rätt och det kom år 1989. På 15 sekunder dog uppemot 60 personer. Många av de dödsoffren dog när den dubbeldäckade bron Cypress Street rasade ihop. Nu beräknar forskarna att ett nytt skalv ska komma inom 30 år.</w:t>
      </w:r>
    </w:p>
    <w:p>
      <w:pPr>
        <w:pStyle w:val="Normal"/>
        <w:rPr/>
      </w:pPr>
      <w:r>
        <w:rPr/>
      </w:r>
    </w:p>
    <w:p>
      <w:pPr>
        <w:pStyle w:val="Heading3"/>
        <w:jc w:val="left"/>
        <w:rPr/>
      </w:pPr>
      <w:r>
        <w:rPr/>
        <w:t>Floder och sjöar</w:t>
      </w:r>
    </w:p>
    <w:p>
      <w:pPr>
        <w:pStyle w:val="Normal"/>
        <w:rPr/>
      </w:pPr>
      <w:r>
        <w:rPr/>
        <w:t>De tre stora floderna Hudson, Delaware och Potomac mynnar ut vid Atlantkusten. Världens största flodsystem finns också i USA. Det är Mississippi och systemet ligger vid de inre slätterna. Det är en väldigt viktig transportled. Det finns ett delta som ligger i mynningen av Mexikanska Golfen och blir ungefär 50 meter större varje år. Ett stort system av sjöar ligger i norra USA som omfattar 5 sjöar, Superior, Michigan, Huron, Erie och Ontario. Mellan Superior och Huron skeppas lika mycket varor som det görs genom Panamakanalen och Suezkanalen tillsammans.</w:t>
      </w:r>
    </w:p>
    <w:p>
      <w:pPr>
        <w:pStyle w:val="Normal"/>
        <w:rPr/>
      </w:pPr>
      <w:r>
        <w:rPr/>
      </w:r>
    </w:p>
    <w:p>
      <w:pPr>
        <w:pStyle w:val="Heading3"/>
        <w:jc w:val="left"/>
        <w:rPr/>
      </w:pPr>
      <w:r>
        <w:rPr/>
        <w:t>Klimat</w:t>
      </w:r>
    </w:p>
    <w:p>
      <w:pPr>
        <w:pStyle w:val="Normal"/>
        <w:rPr/>
      </w:pPr>
      <w:r>
        <w:rPr/>
        <w:t>USA är ju ett så stort land så klimatet är ju väldigt olika i olika delar av landet. Längst upp i norr ligger Alaska med sitt arktiska klimat och där sommaren är ungefär 2 månader lång. Till skillnad från Florida som inte har någon vinter alls och har ett tropiskt klimat. Det är heller inte bara längden i sydlig och nordlig riktning som styr klimatet. Norra delen har inget berg som skyddar från den kalla nordanvinden så New York har ungefär samma klimat som i Stockholm även om staden ligger på samma breddgrad som Spanien. Men det finns heller inga berg som skyddar söderifrån så varma vindar kan på sommarn blåsa långt upp i USA. Fast Cordillerna hindrar varma oceanvindar att blåsa in från väster. Öster om Cordillera är det fastlandsklimat som betyder kalla vintrar och varma somrar. På grund av alla vindar som kan vara olika har USA ganska ojämna temperaturer år till år.</w:t>
      </w:r>
    </w:p>
    <w:p>
      <w:pPr>
        <w:pStyle w:val="Normal"/>
        <w:rPr/>
      </w:pPr>
      <w:r>
        <w:rPr/>
      </w:r>
    </w:p>
    <w:p>
      <w:pPr>
        <w:pStyle w:val="Normal"/>
        <w:jc w:val="center"/>
        <w:rPr/>
      </w:pPr>
      <w:r>
        <w:rPr/>
      </w:r>
    </w:p>
    <w:p>
      <w:pPr>
        <w:pStyle w:val="Normal"/>
        <w:rPr/>
      </w:pPr>
      <w:r>
        <w:rPr/>
      </w:r>
    </w:p>
    <w:p>
      <w:pPr>
        <w:pStyle w:val="Heading"/>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bCs w:val="false"/>
          <w:sz w:val="32"/>
        </w:rPr>
      </w:pPr>
      <w:r>
        <w:rPr>
          <w:rFonts w:cs="Times New Roman" w:ascii="Times New Roman" w:hAnsi="Times New Roman"/>
          <w:b w:val="false"/>
          <w:bCs w:val="false"/>
          <w:sz w:val="32"/>
        </w:rPr>
        <w:t>Statsskick</w:t>
      </w:r>
    </w:p>
    <w:p>
      <w:pPr>
        <w:pStyle w:val="Normal"/>
        <w:jc w:val="center"/>
        <w:rPr>
          <w:rFonts w:ascii="Times New Roman" w:hAnsi="Times New Roman" w:cs="Times New Roman"/>
          <w:b/>
          <w:b/>
          <w:bCs/>
          <w:sz w:val="32"/>
        </w:rPr>
      </w:pPr>
      <w:r>
        <w:rPr>
          <w:rFonts w:cs="Times New Roman"/>
          <w:b/>
          <w:bCs/>
          <w:sz w:val="32"/>
        </w:rPr>
      </w:r>
    </w:p>
    <w:p>
      <w:pPr>
        <w:pStyle w:val="Heading2"/>
        <w:rPr/>
      </w:pPr>
      <w:r>
        <w:rPr/>
        <w:t>USA:s politiska system</w:t>
      </w:r>
    </w:p>
    <w:p>
      <w:pPr>
        <w:pStyle w:val="Normal"/>
        <w:rPr>
          <w:sz w:val="32"/>
        </w:rPr>
      </w:pPr>
      <w:r>
        <w:rPr/>
        <w:t xml:space="preserve">USA är en såkallad federal stat där regeringen i Washington och delstaterna delar rätten att fatta beslut. Alla av de 50 delstaterna församlingar och guvernörer som representerar kongressen och presidenten i regeringen. Befogenheterna som delstaterna själva har är stora och omfattar bland annat Jordbruket, lagstiftning (dock inte alla lagar) och sjuk och skolväsendet. Konstitutionen är en författning </w:t>
      </w:r>
      <w:r>
        <w:rPr>
          <w:szCs w:val="22"/>
        </w:rPr>
        <w:t>(det är en del regler som hela USA måste hålla sig till) och det är det hela USA: s system grundar sig efter. Det är t.ex. att alla oberoende ras, hudfärg eller religion ska få rösta. Konstitutionen skrevs redan år 1789 av teoretikern Monesquien vilket också gör den till världens äldsta författning som fortfarande är i bruk.</w:t>
      </w:r>
    </w:p>
    <w:p>
      <w:pPr>
        <w:pStyle w:val="Normal"/>
        <w:rPr>
          <w:sz w:val="32"/>
        </w:rPr>
      </w:pPr>
      <w:r>
        <w:rPr>
          <w:sz w:val="32"/>
        </w:rPr>
      </w:r>
    </w:p>
    <w:p>
      <w:pPr>
        <w:pStyle w:val="Heading2"/>
        <w:autoSpaceDE w:val="true"/>
        <w:rPr/>
      </w:pPr>
      <w:r>
        <w:rPr/>
        <w:t>De tre olika maktfaktorerna</w:t>
      </w:r>
    </w:p>
    <w:p>
      <w:pPr>
        <w:pStyle w:val="Normal"/>
        <w:rPr>
          <w:szCs w:val="22"/>
        </w:rPr>
      </w:pPr>
      <w:r>
        <w:rPr>
          <w:szCs w:val="22"/>
        </w:rPr>
        <w:t xml:space="preserve">Man skulle kunna säga att vi i Sverige har två maktfaktorer, regeringen och riksdagen. I USA har man tre stora maktfaktorer, Kongressen, Presidenten och Högsta domstolen. </w:t>
      </w:r>
    </w:p>
    <w:p>
      <w:pPr>
        <w:pStyle w:val="Normal"/>
        <w:rPr>
          <w:szCs w:val="22"/>
        </w:rPr>
      </w:pPr>
      <w:r>
        <w:rPr>
          <w:szCs w:val="22"/>
        </w:rPr>
      </w:r>
    </w:p>
    <w:p>
      <w:pPr>
        <w:pStyle w:val="Normal"/>
        <w:rPr>
          <w:szCs w:val="22"/>
        </w:rPr>
      </w:pPr>
      <w:r>
        <w:rPr>
          <w:szCs w:val="22"/>
        </w:rPr>
        <w:t>Kongressen</w:t>
      </w:r>
    </w:p>
    <w:p>
      <w:pPr>
        <w:pStyle w:val="Normal"/>
        <w:rPr>
          <w:szCs w:val="22"/>
        </w:rPr>
      </w:pPr>
      <w:r>
        <w:rPr>
          <w:szCs w:val="22"/>
        </w:rPr>
        <w:t>Kongressen är att jämföra med Sveriges riksdag. De största skillnaderna jämfört med oss i Sveriges riksdag är på vilket sätt ledarmötena blivit valda. I USA har de röstats fram i sin delstat och i Sverige har de kommit med in via sitt parti. Senaten och representanthuset är de två kamrarna i USA. Senaten består av 100 ledamöter, det vill säga två från varje delstat medan representanthuset har 445 ledamöter regleras efter staternas befolkning. Som ett t.ex. har ju bara Alaska en ledamot och istället har Kalifornien med sin folktäthet 45 ledamöter i representanthuset.</w:t>
      </w:r>
    </w:p>
    <w:p>
      <w:pPr>
        <w:pStyle w:val="Normal"/>
        <w:rPr>
          <w:szCs w:val="22"/>
        </w:rPr>
      </w:pPr>
      <w:r>
        <w:rPr>
          <w:szCs w:val="22"/>
        </w:rPr>
      </w:r>
    </w:p>
    <w:p>
      <w:pPr>
        <w:pStyle w:val="Normal"/>
        <w:rPr>
          <w:szCs w:val="22"/>
        </w:rPr>
      </w:pPr>
      <w:r>
        <w:rPr>
          <w:szCs w:val="22"/>
        </w:rPr>
        <w:t>Presidenten</w:t>
      </w:r>
    </w:p>
    <w:p>
      <w:pPr>
        <w:pStyle w:val="Normal"/>
        <w:rPr>
          <w:szCs w:val="22"/>
        </w:rPr>
      </w:pPr>
      <w:r>
        <w:rPr>
          <w:szCs w:val="22"/>
        </w:rPr>
        <w:t>Presidenten i USA är en av världens mäktigaste män. Presidentvalet om detta oerhört viktiga jobb sker var fjärde år och en president kan bara bli omvald två gånger. Det låter sedan konstigt att kongressen väljs för sig. Vilket innebär att det partiet presidenten tillhör inte behöver ha majoriteten i kongressen. USA: s president är chef över hela regeringen och kan avskeda och anställa folk hur han vill, även om de sitter på väldigt höga poster. Han har dessutom tillsammans med kongressen lagstiftningsmakten. En annan sak som är väldigt intressant är att enligt lagen kan inte en president avsättas hur dåligt det än går för han och hans regering. Det är i så fall bara om presidenten begår ett brott som han sen även döms för. Det finns vissa krav för att kunna bli amerikansk, det är att personen måste vara född som amerikans medborgare, minst 35 år gammal och ha bott i landet de senaste 14 åren. Delstaterna har visserligen stor egenmakt men det finns saker som bara presidenten och kongressen bestämmer om. De sakerna är utrikespolitiken, försvaret, utrikeshandeln, penningväsendet och beskattnings systemet.</w:t>
      </w:r>
    </w:p>
    <w:p>
      <w:pPr>
        <w:pStyle w:val="Normal"/>
        <w:rPr>
          <w:szCs w:val="22"/>
        </w:rPr>
      </w:pPr>
      <w:r>
        <w:rPr>
          <w:szCs w:val="22"/>
        </w:rPr>
      </w:r>
    </w:p>
    <w:p>
      <w:pPr>
        <w:pStyle w:val="Normal"/>
        <w:rPr>
          <w:szCs w:val="22"/>
        </w:rPr>
      </w:pPr>
      <w:r>
        <w:rPr>
          <w:szCs w:val="22"/>
        </w:rPr>
        <w:t>Högsta domstolen</w:t>
      </w:r>
    </w:p>
    <w:p>
      <w:pPr>
        <w:pStyle w:val="Normal"/>
        <w:rPr>
          <w:szCs w:val="22"/>
        </w:rPr>
      </w:pPr>
      <w:r>
        <w:rPr>
          <w:szCs w:val="22"/>
        </w:rPr>
        <w:t>Den tredje och sista maktfaktorn är Högsta domstolen. De har inget att göra med när besluten tas men deras makt visas istället när besluten redan är tagna. De har nämligen rätten att motsätta sig olika beslut som presidenten och kongressen tagit om de finner att den går emot konstitutionen. Domarna som sitter i högsta domstolen väljs på livstid vilket kan tyckas konstigt eftersom människor har en förmåga att bli mindre effektiva med åren.</w:t>
      </w:r>
    </w:p>
    <w:p>
      <w:pPr>
        <w:pStyle w:val="Normal"/>
        <w:rPr>
          <w:szCs w:val="22"/>
        </w:rPr>
      </w:pPr>
      <w:r>
        <w:rPr>
          <w:szCs w:val="22"/>
        </w:rPr>
      </w:r>
    </w:p>
    <w:p>
      <w:pPr>
        <w:pStyle w:val="Normal"/>
        <w:rPr>
          <w:szCs w:val="22"/>
        </w:rPr>
      </w:pPr>
      <w:r>
        <w:rPr>
          <w:szCs w:val="22"/>
        </w:rPr>
      </w:r>
    </w:p>
    <w:p>
      <w:pPr>
        <w:pStyle w:val="Normal"/>
        <w:jc w:val="center"/>
        <w:rPr>
          <w:sz w:val="32"/>
        </w:rPr>
      </w:pPr>
      <w:r>
        <w:rPr>
          <w:sz w:val="32"/>
        </w:rPr>
        <w:t>Befolkning, språk och religion</w:t>
      </w:r>
    </w:p>
    <w:p>
      <w:pPr>
        <w:pStyle w:val="Heading1"/>
        <w:rPr/>
      </w:pPr>
      <w:r>
        <w:rPr/>
        <w:t>Befolkning</w:t>
      </w:r>
    </w:p>
    <w:p>
      <w:pPr>
        <w:pStyle w:val="Normal"/>
        <w:rPr/>
      </w:pPr>
      <w:r>
        <w:rPr/>
        <w:t xml:space="preserve">De allra första som kom till USA var de asiater som vandrade över Bäringssund. Eftersom sundet ligger i norr befolkades den norra delen först. Men efterhand som de tyckte det var för kallt så spred de sig söderut. De spred ut sig över hela USA och det är de som senare kallas indianer. Så igentligen är det fel att säga att Columbus upptäckte Amerika. Och det var först på 1500-1600-talet som européerna började flytta dit. Eftersom kom fler européer och urinvånarna trängde undan allt fler urinvånare (som jag skrev om i kapitlet ”Historia”). Kolonisationen fortsatte och befolkningen ökade i snabb takt. Nu idag är det bara ungefär 0,5 % av USA: s befolkning urinvånare. Andelen vit är 80% och andelen svarta 12%. Under första delen av 1900-talet invandrade det många från det krisdrabbade Europa till det välmående USA. Än i dag är invandringen till USA stor. Varje år invandrar det ungefär 500 000 människor till det rika USA. Men antalet invånare i USA ökar inte bara genom invandring utan det föds också fler än det dör. Födelseantalet ligger på 1,5% medan dödsantalet ligger på 0,8%. På detta vis ökar USA: s befolkning med ungefär 1,5 miljoner människor per år. I USA bor de flesta i städerna, det vill säga ungefär 75%. USA: s folktäthet är 27 personer per kvadratkilometer medan Sveriges sådana siffra ligger på 19. Det finns platser där det bor 200 invånare per kvadratkilometer och det finns platser där det bor 0,3 invånare per kvadratkilometer. </w:t>
      </w:r>
    </w:p>
    <w:p>
      <w:pPr>
        <w:pStyle w:val="Normal"/>
        <w:rPr/>
      </w:pPr>
      <w:r>
        <w:rPr/>
      </w:r>
    </w:p>
    <w:p>
      <w:pPr>
        <w:pStyle w:val="Heading1"/>
        <w:rPr/>
      </w:pPr>
      <w:r>
        <w:rPr/>
        <w:t>Språk</w:t>
      </w:r>
    </w:p>
    <w:p>
      <w:pPr>
        <w:pStyle w:val="Normal"/>
        <w:rPr/>
      </w:pPr>
      <w:r>
        <w:rPr/>
        <w:t xml:space="preserve">Nu är det engelskan som är största språket i USA men det har faktiskt inte alltid varit så. När de första kolonisatörerna kom till Amerika fanns där ungefär 300 språk som talades av indianerna. Men tyvärr har bara hälften av dem som har klarat sig tills idag. De största av de språken är Navajo, det språket talar ungefär 100 000 människor idag. De som kan tala dessa språk är i regel gamla så fler språk riskeras att dö ut. Av de språken som kommer ifrån Europa är det i särklass engelskan som är det största språket. </w:t>
      </w:r>
    </w:p>
    <w:p>
      <w:pPr>
        <w:pStyle w:val="Normal"/>
        <w:rPr/>
      </w:pPr>
      <w:r>
        <w:rPr/>
      </w:r>
    </w:p>
    <w:p>
      <w:pPr>
        <w:pStyle w:val="Heading1"/>
        <w:rPr/>
      </w:pPr>
      <w:r>
        <w:rPr/>
        <w:t xml:space="preserve">Religion </w:t>
      </w:r>
    </w:p>
    <w:p>
      <w:pPr>
        <w:pStyle w:val="Normal"/>
        <w:rPr/>
      </w:pPr>
      <w:r>
        <w:rPr/>
        <w:t>I USA finns det tre stycken huvudreligioner, det är kristendomen, islam och judendomen. 86% av befolkningen tillhör kristendomen, 1,9% tillhör islam och 1,8% judendomen. Det finns fem andra religioner som har ganska många anhängare. Det är babtistiska, angliska, ortodoxa, kalvinska och metodiska. I USA går inte några pengar till kyrkan från skatten utan de får samla in deras pengar själva. Hur får de bestämma själva men det är vanligt att de som går i kyrkan betalar årsavgift plus att de betalar i kollekten vid varje gudstjänst. De har inte heller någon religiös undervisning i skolan. I stället har man söndagsskolor i kyrkorna.</w:t>
      </w:r>
    </w:p>
    <w:p>
      <w:pPr>
        <w:pStyle w:val="Normal"/>
        <w:rPr/>
      </w:pPr>
      <w:r>
        <w:rPr/>
        <w:t>USA är också ett land där det finns många religiösa sekter. Dessa sekter har väldigt udda tankesätt och är i många fall mentalsj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Frihetsgudinnan</w:t>
      </w:r>
      <w:r>
        <w:rPr/>
        <w:t xml:space="preserve"> </w:t>
      </w:r>
    </w:p>
    <w:p>
      <w:pPr>
        <w:pStyle w:val="Heading1"/>
        <w:rPr/>
      </w:pPr>
      <w:r>
        <w:rPr/>
        <w:t>Mått</w:t>
      </w:r>
    </w:p>
    <w:p>
      <w:pPr>
        <w:pStyle w:val="Normal"/>
        <w:rPr/>
      </w:pPr>
      <w:r>
        <w:rPr/>
        <w:t xml:space="preserve">Statyn är 46 meter hög från bas till fackla </w:t>
      </w:r>
    </w:p>
    <w:p>
      <w:pPr>
        <w:pStyle w:val="Normal"/>
        <w:rPr/>
      </w:pPr>
      <w:r>
        <w:rPr/>
        <w:t xml:space="preserve">och från marken till facklan är det 97 meter. </w:t>
      </w:r>
    </w:p>
    <w:p>
      <w:pPr>
        <w:pStyle w:val="Normal"/>
        <w:rPr/>
      </w:pPr>
      <w:r>
        <w:rPr/>
        <w:t xml:space="preserve">Handen är 5 meter stor och piedestalen </w:t>
      </w:r>
    </w:p>
    <w:p>
      <w:pPr>
        <w:pStyle w:val="Normal"/>
        <w:rPr/>
      </w:pPr>
      <w:r>
        <w:rPr/>
        <w:t xml:space="preserve">som statyn står på är 46 meter. Om man </w:t>
      </w:r>
    </w:p>
    <w:p>
      <w:pPr>
        <w:pStyle w:val="Normal"/>
        <w:rPr/>
      </w:pPr>
      <w:r>
        <w:rPr/>
        <w:t xml:space="preserve">vill ta sig ända upp i statyn måste man gå </w:t>
      </w:r>
    </w:p>
    <w:p>
      <w:pPr>
        <w:pStyle w:val="Normal"/>
        <w:rPr/>
      </w:pPr>
      <w:r>
        <w:rPr/>
        <w:t xml:space="preserve">upp för 354 trappsteg men om man bara </w:t>
      </w:r>
    </w:p>
    <w:p>
      <w:pPr>
        <w:pStyle w:val="Normal"/>
        <w:rPr/>
      </w:pPr>
      <w:r>
        <w:rPr/>
        <w:t>vill nå piedestalen räcker det att gå 192 steg.</w:t>
      </w:r>
    </w:p>
    <w:p>
      <w:pPr>
        <w:pStyle w:val="Normal"/>
        <w:rPr/>
      </w:pPr>
      <w:r>
        <w:rPr/>
        <w:t>Det finns 54 olika fönster uppe i kronan.</w:t>
      </w:r>
    </w:p>
    <w:p>
      <w:pPr>
        <w:pStyle w:val="Normal"/>
        <w:rPr/>
      </w:pPr>
      <w:r>
        <w:rPr/>
        <w:t>Den totala vikten av statyn är 27000 ton.</w:t>
      </w:r>
    </w:p>
    <w:p>
      <w:pPr>
        <w:pStyle w:val="Normal"/>
        <w:rPr/>
      </w:pPr>
      <w:r>
        <w:rPr/>
      </w:r>
    </w:p>
    <w:p>
      <w:pPr>
        <w:pStyle w:val="Heading1"/>
        <w:rPr/>
      </w:pPr>
      <w:r>
        <w:rPr/>
        <w:t>Fakta</w:t>
      </w:r>
    </w:p>
    <w:p>
      <w:pPr>
        <w:pStyle w:val="Normal"/>
        <w:rPr/>
      </w:pPr>
      <w:r>
        <w:rPr/>
        <w:t>Statyns yttre består av sammanlagt 300 plåtstycken som bara är ca 2,5 millimeter tjocka. Plåtarna sattes över träramar och hamrades till rätt form. Man fick också passa alla bitarna ordentligt, ett väldigt tidsödande arbete. Innanför plåtstyckena, i statyns inre består den av en kraftig järnstomme. För att bygga denna kontaktades ingenjör Alexandre Gustave Eiffel. Han som senare också skulle bygga Eiffeltornet. Efter nästan åtta år stod statyn färdig i Paris. Där blev det också snabbt populärt att ta de invändiga trapporna upp till utsiktsplattformen i huvudet på statyn. Sedan plockades statyn ner i 214 numrerade lådor för att sedan kunna transporteras till USA. I USA var man först inte så förtjust över Frankrikes present. Även att gudinnan i sin högra hand håller USA:s självständighetsförklaring. Att sen också bygga en ”sockel” som statyn skulle stå på skulle vara för dyrt tyckte många. Det var pengar som igentligen skulle komma från frivilliga insamlingar, var det tänkt i alla fall. Men det gick inget vidare. Inte förrän tidningsägaren Joseph Pulitzer tog tag i saken och i sin tidning drog igång en stor kampanj och han fick snabbt in de pengar som behövdes. När allting var klart var den sammanlagda höjden på statyn hela 97 meter. Den 28 oktober år 1886 kunde äntligen Frihetsgudinnan invigas. 100 år senare, år 1986 inför 100-årsjubileet, renoverades statyn eftersom väder och vind hade slitit hårt på den.</w:t>
      </w:r>
    </w:p>
    <w:p>
      <w:pPr>
        <w:pStyle w:val="Normal"/>
        <w:jc w:val="center"/>
        <w:rPr/>
      </w:pPr>
      <w:r>
        <w:rPr/>
      </w:r>
    </w:p>
    <w:p>
      <w:pPr>
        <w:pStyle w:val="Normal"/>
        <w:jc w:val="center"/>
        <w:rPr/>
      </w:pPr>
      <w:r>
        <w:rPr/>
        <w:drawing>
          <wp:inline distT="0" distB="0" distL="0" distR="0">
            <wp:extent cx="251460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 r="-12" b="-10"/>
                    <a:stretch>
                      <a:fillRect/>
                    </a:stretch>
                  </pic:blipFill>
                  <pic:spPr bwMode="auto">
                    <a:xfrm>
                      <a:off x="0" y="0"/>
                      <a:ext cx="2514600" cy="3200400"/>
                    </a:xfrm>
                    <a:prstGeom prst="rect">
                      <a:avLst/>
                    </a:prstGeom>
                  </pic:spPr>
                </pic:pic>
              </a:graphicData>
            </a:graphic>
          </wp:inline>
        </w:drawing>
      </w:r>
      <w:r>
        <w:rPr/>
        <w:t xml:space="preserve">          </w:t>
      </w:r>
    </w:p>
    <w:p>
      <w:pPr>
        <w:pStyle w:val="Normal"/>
        <w:rPr/>
      </w:pPr>
      <w:r>
        <w:rPr/>
        <w:t xml:space="preserve">                     </w:t>
      </w:r>
    </w:p>
    <w:p>
      <w:pPr>
        <w:pStyle w:val="Normal"/>
        <w:jc w:val="center"/>
        <w:rPr>
          <w:sz w:val="32"/>
        </w:rPr>
      </w:pPr>
      <w:r>
        <w:rPr>
          <w:sz w:val="32"/>
        </w:rPr>
        <w:t>Avslutning</w:t>
      </w:r>
    </w:p>
    <w:p>
      <w:pPr>
        <w:pStyle w:val="Normal"/>
        <w:rPr/>
      </w:pPr>
      <w:r>
        <w:rPr/>
        <w:t>Nu är jag klar med detta USA arbete. Det känns skönt men jag tycker ändå det har gått bra och varit kul. Jag har jobbat på det sättet jag berättade om i inledningen och det var mycket effektivt. Jag har även varit ute i god tid med jobbet och det är jag nöjd över. Jag har ganska lätt kunnat information, och mycket information har jag faktiskt hittat i en bok som jag lånade på biblioteket ”Världen i dag”. Intressant har varit att få reda på lite om USA: s historia och statsskicket om hur landet styrs. Men det känns skönt att ha gjort det och jag blev rätt så nöjd med resultate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29000" cy="2200275"/>
            <wp:effectExtent l="0" t="0" r="0" b="0"/>
            <wp:docPr id="6"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0" descr=""/>
                    <pic:cNvPicPr>
                      <a:picLocks noChangeAspect="1" noChangeArrowheads="1"/>
                    </pic:cNvPicPr>
                  </pic:nvPicPr>
                  <pic:blipFill>
                    <a:blip r:embed="rId7"/>
                    <a:srcRect l="-10" t="-16" r="-10" b="-16"/>
                    <a:stretch>
                      <a:fillRect/>
                    </a:stretch>
                  </pic:blipFill>
                  <pic:spPr bwMode="auto">
                    <a:xfrm>
                      <a:off x="0" y="0"/>
                      <a:ext cx="3429000" cy="2200275"/>
                    </a:xfrm>
                    <a:prstGeom prst="rect">
                      <a:avLst/>
                    </a:prstGeom>
                  </pic:spPr>
                </pic:pic>
              </a:graphicData>
            </a:graphic>
          </wp:inline>
        </w:drawing>
      </w:r>
    </w:p>
    <w:p>
      <w:pPr>
        <w:pStyle w:val="Normal"/>
        <w:jc w:val="center"/>
        <w:rPr/>
      </w:pPr>
      <w:r>
        <w:rPr/>
        <w:t>Några skyskrapor, i Los Ange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Litteraturförteckning</w:t>
      </w:r>
    </w:p>
    <w:p>
      <w:pPr>
        <w:pStyle w:val="Heading1"/>
        <w:rPr/>
      </w:pPr>
      <w:r>
        <w:rPr/>
        <w:t>Böcker</w:t>
      </w:r>
    </w:p>
    <w:p>
      <w:pPr>
        <w:pStyle w:val="Normal"/>
        <w:rPr/>
      </w:pPr>
      <w:r>
        <w:rPr/>
        <w:t>Bonniers lexikon</w:t>
      </w:r>
    </w:p>
    <w:p>
      <w:pPr>
        <w:pStyle w:val="Normal"/>
        <w:rPr/>
      </w:pPr>
      <w:r>
        <w:rPr/>
        <w:t>Uppslagsbok (vet tyvärr inte vilken)</w:t>
      </w:r>
    </w:p>
    <w:p>
      <w:pPr>
        <w:pStyle w:val="Normal"/>
        <w:rPr/>
      </w:pPr>
      <w:r>
        <w:rPr/>
        <w:t>Världen idag</w:t>
      </w:r>
    </w:p>
    <w:p>
      <w:pPr>
        <w:pStyle w:val="Normal"/>
        <w:rPr/>
      </w:pPr>
      <w:r>
        <w:rPr/>
      </w:r>
    </w:p>
    <w:p>
      <w:pPr>
        <w:pStyle w:val="Heading1"/>
        <w:rPr/>
      </w:pPr>
      <w:r>
        <w:rPr/>
        <w:t>Internet</w:t>
      </w:r>
    </w:p>
    <w:p>
      <w:pPr>
        <w:pStyle w:val="Normal"/>
        <w:rPr/>
      </w:pPr>
      <w:r>
        <w:rPr/>
        <w:t>www.skolor.lund.se/kloster/elevsidor/8d_amerika/jonas/</w:t>
      </w:r>
    </w:p>
    <w:p>
      <w:pPr>
        <w:pStyle w:val="Normal"/>
        <w:rPr/>
      </w:pPr>
      <w:r>
        <w:rPr/>
        <w:t>www.skolweb.nu</w:t>
      </w:r>
    </w:p>
    <w:p>
      <w:pPr>
        <w:pStyle w:val="Normal"/>
        <w:rPr/>
      </w:pPr>
      <w:r>
        <w:rPr/>
        <w:t>www.nycopia.se/pp/kim/nyc/frihetsg.htm</w:t>
      </w:r>
    </w:p>
    <w:p>
      <w:pPr>
        <w:pStyle w:val="Normal"/>
        <w:rPr/>
      </w:pPr>
      <w:r>
        <w:rPr/>
        <w:t>www.aftonbladet.se</w:t>
      </w:r>
    </w:p>
    <w:p>
      <w:pPr>
        <w:pStyle w:val="Normal"/>
        <w:rPr/>
      </w:pPr>
      <w:r>
        <w:rPr/>
        <w:t>1.383.telia.com/~u38302477/usafakta.htm</w:t>
      </w:r>
    </w:p>
    <w:p>
      <w:pPr>
        <w:pStyle w:val="Normal"/>
        <w:rPr/>
      </w:pPr>
      <w:r>
        <w:rPr/>
        <w:t>www.cis.nu/IE/sidor/allm%E4ninformationusa.htm</w:t>
      </w:r>
    </w:p>
    <w:p>
      <w:pPr>
        <w:pStyle w:val="Normal"/>
        <w:rPr/>
      </w:pPr>
      <w:r>
        <w:rPr/>
        <w:t>www.mvgplus.com</w:t>
      </w:r>
    </w:p>
    <w:p>
      <w:pPr>
        <w:pStyle w:val="Normal"/>
        <w:rPr/>
      </w:pPr>
      <w:r>
        <w:rPr/>
        <w:t>www.ragsvedsskolan.stocholm.se/6lander/u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fornian FB">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Black" w:hAnsi="Arial Black" w:cs="Arial Black"/>
      <w:b/>
      <w:b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06:00Z</dcterms:created>
  <dc:creator>cow</dc:creator>
  <dc:description/>
  <dc:language>en-US</dc:language>
  <cp:lastModifiedBy>Carl Lindencrona</cp:lastModifiedBy>
  <dcterms:modified xsi:type="dcterms:W3CDTF">2001-12-09T18:13:00Z</dcterms:modified>
  <cp:revision>5</cp:revision>
  <dc:subject/>
  <dc:title/>
</cp:coreProperties>
</file>